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t into logoff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new &lt;dirfile&gt; &lt;conferenc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w bbs:confs/conf02/dir2 "Amiga Warez" &gt;bbs:bulletins/bull7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quick hack.. done in 30 m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